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169545</wp:posOffset>
                </wp:positionV>
                <wp:extent cx="9391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bidi="th-TH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8.35pt;mso-wrap-distance-left:9.05pt;mso-wrap-distance-right:9.05pt;mso-wrap-distance-top:0pt;mso-wrap-distance-bottom:0pt;margin-top:-13.3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bidi="th-TH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(ZONING BY AGRI-MA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6-11-02T09:38:00Z</cp:lastPrinted>
  <dcterms:modified xsi:type="dcterms:W3CDTF">2017-11-11T04:58:00Z</dcterms:modified>
  <cp:revision>59</cp:revision>
  <dc:subject/>
  <dc:title>แบบกระตุ้นการถ่ายทอดการเรียนรู้</dc:title>
</cp:coreProperties>
</file>