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ท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ท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และ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ทยนิยม ยั่งยื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เป้าหมายที่ท่านได้รับจัดสรรที่ด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ฏิรูปที่ดิ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ชพัสด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สาธารณประโยชน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่าสงวนแห่งชาติ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่าชายเล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เป้าหมายที่ท่านได้รับจัดสรรที่ด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ฏิรูปที่ดิ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ชพัสด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สาธารณประโยชน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่าสงวนแห่งชาต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่าชายเลน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3485515" cy="146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15.55pt;mso-wrap-distance-left:9.05pt;mso-wrap-distance-right:9.05pt;mso-wrap-distance-top:0pt;mso-wrap-distance-bottom:0pt;margin-top:0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-9525</wp:posOffset>
                </wp:positionV>
                <wp:extent cx="3485515" cy="149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17.8pt;mso-wrap-distance-left:9.05pt;mso-wrap-distance-right:9.05pt;mso-wrap-distance-top:0pt;mso-wrap-distance-bottom:0pt;margin-top:-0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8-03-19T11:56:00Z</cp:lastPrinted>
  <dcterms:modified xsi:type="dcterms:W3CDTF">2018-03-19T04:57:00Z</dcterms:modified>
  <cp:revision>138</cp:revision>
  <dc:subject/>
  <dc:title>โครงการพัฒนาภูมิปัญญาทางบัญชีสู่บัญชีต้นทุนอาชีพ</dc:title>
</cp:coreProperties>
</file>