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169545</wp:posOffset>
                </wp:positionV>
                <wp:extent cx="9391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8.35pt;mso-wrap-distance-left:9.05pt;mso-wrap-distance-right:9.05pt;mso-wrap-distance-top:0pt;mso-wrap-distance-bottom:0pt;margin-top:-13.3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รัว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สอนแนะการจัดทำบัญชีหลักสูตรความรู้และความเข้าใจ และฝึกปฏิบัติการทำ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ิทยุ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ผ่นพับ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ม่ต้อง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่ายในครัวเรือน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รั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จ่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รับ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จ่าย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ลังจากอบรมท่านคิดว่าจะสามารถนำความรู้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ำอาชีพเสริมเพิ่ม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ค่าใช้จ่ายที่ไม่จำเป็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เงินออมเพิ่มมากขึ้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ี้สินลดลง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CAD631</cp:lastModifiedBy>
  <cp:lastPrinted>2020-01-16T14:47:00Z</cp:lastPrinted>
  <dcterms:modified xsi:type="dcterms:W3CDTF">2020-10-15T04:22:00Z</dcterms:modified>
  <cp:revision>41</cp:revision>
  <dc:subject/>
  <dc:title>แบบกระตุ้นการถ่ายทอดการเรียนรู้</dc:title>
</cp:coreProperties>
</file>