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มิน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5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า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ิดตามการนำความรู้ไปใช้ในการปฏิบัติงานของอาสาสมัครเกษตรด้านบัญชี     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การนำภูมิปัญญาและความคิดริเริ่ม เพื่อนำข้อมูลทางบัญชีไปปรับใช้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รือการจัดการฟาร์ม ที่สอดคล้องกับบริบทของพื้นที่หรือสภาพปัจจุบัน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ind w:left="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สามารถให้คำปรึกษาแก่เกษตรกรโดยใช้องค์ความรู้ทางบัญช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ัวช่วยการประกอบอาชีพการเกษตร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ind w:left="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้านอื่นๆ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993" w:leader="none"/>
        </w:tabs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เทคโนโลยีด้านบัญชีที่ได้รับจากการอบรมไปถ่ายทอดต่อได้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ต่อยอดขยายผลการสร้างเครือข่ายในการถ่ายทอดความรู้ด้านบัญชี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นำการส่งเสริมผลักดัน สร้างแรงจูง ในการทำบัญชีให้เกิดขึ้นในชุมชน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หลัก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เป็นวิทยากรผู้ช่ว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ลงพื้นที่สอนแนะตัวต่อตัว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ลุ่มย่อ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ม่ได้เป็นวิทยากร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ารเป็นวิทยากรกับกรมตรวจบัญชีสหกรณ์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หน่วยงานอื่น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ม่พร้อม 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สร้างกลุ่มเครือข่ายผู้ทำบัญชี กลุ่มชุมชนผู้ทำบัญชี หรือกลุ่มผู้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%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น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15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น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2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ประธาน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ชื่อสมาชิก</w:t>
      </w:r>
      <w:r>
        <w:rPr>
          <w:rFonts w:cs="TH SarabunIT๙" w:ascii="TH SarabunIT๙" w:hAnsi="TH SarabunIT๙"/>
          <w:sz w:val="32"/>
          <w:szCs w:val="32"/>
          <w:lang w:bidi="th-TH"/>
        </w:rPr>
        <w:t>+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ความพร้อมขอ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ัฒนาสู่การเป็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  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 Farmer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านบัญช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เมิ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พร้อ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ยังไม่มีความพร้อม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sectPr>
      <w:type w:val="nextPage"/>
      <w:pgSz w:w="11906" w:h="16838"/>
      <w:pgMar w:left="1622" w:right="1106" w:gutter="0" w:header="0" w:top="73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21-10-15T08:37:00Z</cp:lastPrinted>
  <dcterms:modified xsi:type="dcterms:W3CDTF">2021-10-26T06:03:00Z</dcterms:modified>
  <cp:revision>48</cp:revision>
  <dc:subject/>
  <dc:title>แบบติดตามการบันทึกบัญชีและแบบเก็บข้อมูลรายบุคคล</dc:title>
</cp:coreProperties>
</file>