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05760</wp:posOffset>
                </wp:positionH>
                <wp:positionV relativeFrom="paragraph">
                  <wp:posOffset>-399415</wp:posOffset>
                </wp:positionV>
                <wp:extent cx="68770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31.45pt;mso-position-vertical-relative:text;margin-left:22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-142875</wp:posOffset>
                </wp:positionV>
                <wp:extent cx="6629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11.2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สอนแนะ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งบทดล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1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3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ยอดเงินสดคงเหลือ กับบัญชีแยกประเภท และเพื่อ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งินสดดูความมีอยู่จริงของเงินสดใน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สด เพื่อดูการ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งินสด เพื่อ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คล่องเงินสดใน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งินสดรับจาก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 เพื่อประมาณการยอดข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 และวางแผนรูปแบบ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เป็นเงินส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งินสดจ่าย เพื่อวางแผนควบคุมค่าใช้จ่าย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ใช้ข้อมูลทางบัญชีจากสมุดรายวันทั่วไป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ซื้อเชื่อ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ขายเชื่อ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ดอกเบี้ย และบัญชีอื่นๆ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บัญชีที่ปรากฏในสมุดรายวันทั่วไปกับบัญชีแยกประเภทและยอด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ทดลองว่ามีบัญชีที่ครบถ้วน ถูกต้องตรงกัน เพื่อดูรายการบัญชีที่เกิดขึ้นซึ่งเป็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ี่ไม่เกี่ยวข้องกับเงินส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ครบถ้วนและถูกต้องของหลักฐานเอกสารที่เกี่ยวข้องกับรายการ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การผ่านรายการเพื่อดูความถูกต้องของรายการบัญชีตามหลักการบัญชีคู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บัญชีดอกเบี้ยรับ กับบัญชีเงินฝากธนาคาร เป็นต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ตรวจสอบความถูกต้องของบัญชีอื่นกรณีมีการปรับปรุงรายการ ว่ามี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ายการในสมุดบัญชีแยกประเภทและมียอดปรากฏในงบ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ยอดสินทรัพย์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กิจการการซื้อสินทรัพย์เพิ่ม  และตรวจสอบการมีอยู่จริงของสินทรัพย์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หนี้สิ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หน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ทุ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ทุนของกิจ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10"/>
      </w:tblGrid>
      <w:tr>
        <w:trPr>
          <w:trHeight w:val="3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-392430</wp:posOffset>
                      </wp:positionV>
                      <wp:extent cx="687705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.1pt;mso-wrap-distance-left:9.05pt;mso-wrap-distance-right:9.05pt;mso-wrap-distance-top:0pt;mso-wrap-distance-bottom:0pt;margin-top:-30.9pt;mso-position-vertical-relative:text;margin-left:2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รายได้ โดยเปรียบเทียบดูความเคลื่อนไหวยอด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ราคา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ริการต่อหน่วย ในรอบปีบัญชี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พื่อวางแผนการเพิ่ม  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ายได้ และเพื่อกำหนดราคา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ี่เหมาะส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ยอดรายจ่าย โดยเปรียบเทียบดูความเคลื่อนไหวในรอบปีบัญชี เพื่อวางแผ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ข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ทุนบริกา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ปลี่ยนแปลงของต้นทุนต่อหน่วย เพื่อวางแผนควบคุม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าคาขายสินค้าหรือค่าบริการที่เหมาะส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จากยอด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แต่ละ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าย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วางแผนการทำกำไ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ปรียบเทียบ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วัตถุดิบคงเหลือในต้นทุนการผลิตยอ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ในต้นทุนขาย กับบัญชีแยก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ความถูกต้องของหุ้นที่มีอยู่ทั้งสิ้นกับบัญชีแยกประเภท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คำนวณเงินปัน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เคลื่อนไหวของจำนวนหุ้น เพื่อดูความเปลี่ยนแปลง ในการกำหน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การเพิ่มทุนของกิจกา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ิเคราะห์ความมีอยู่จริงของมูลค่าหุ้นตามทะเบียน โดยดูการเพิ่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ลดของสมาชิก และ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ายชื่อสมาชิกคงเหล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ำนวนสมาชิกที่ลาออกกับยอดในบัญชีหุ้นที่ลดล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ินทรัพ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บคุมสินทรัพย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GB"/>
              </w:rPr>
              <w:t>และตรวจนับสินทรัพย์เพื่อตรวจสอบความมีอยู่จริงของสินทรัพ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มูลค่าคงเหลือของสินทรัพย์ กรณีมีค่าเสื่อมราคา ต้องตรวจสอบการคำนวณ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สื่อมราคาว่าเป็นไปตามหลักการบัญช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คุ้มค่าในการใช้สินทรัพย์แต่ละชนิดและพิจารณาความจำเป็นในการใช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พื่อวางแผนการควบคุมการใช้สินทรัพย์อย่างมีประสิทธิ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่าเสื่อมราคากับบัญชีค่าเสื่อมราคาสะสมที่เพิ่มขึ้นในปีนั้นถูกต้องตรงก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ะเบียนกับบัญชีแยก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สินค้า เพื่อวางแผ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ซื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ค้าที่ค้างนาน เพื่อวางแผนการข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710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687320</wp:posOffset>
                      </wp:positionH>
                      <wp:positionV relativeFrom="paragraph">
                        <wp:posOffset>-466090</wp:posOffset>
                      </wp:positionV>
                      <wp:extent cx="68770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.1pt;mso-wrap-distance-left:9.05pt;mso-wrap-distance-right:9.05pt;mso-wrap-distance-top:0pt;mso-wrap-distance-bottom:0pt;margin-top:-36.7pt;mso-position-vertical-relative:text;margin-left:21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วัตถุดิบในทะเบียนกับบัญชีแยก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วัตถุดิบ เพื่อวางแผนการจัดซื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ิเคราะห์ราคาวัตถุดิบต่อหน่วย ดูการเปลี่ยนแปลงเพื่อควบคุมต้นทุนการผลิ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ลูกหน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ยอดลูกหนี้ในทะเบียนกับบัญชีแยก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เคลื่อนไหวในการชำระหนี้ของลูกหนี้ และวิเคราะห์อายุห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วางแผนการเรียกเก็บหน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หลักฐานการเป็นหนี้กับยอดในบัญชีย่อ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นโยบายกรณีมีลูกหนี้ค้างน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เจ้าหนี้ในทะเบียนกับบัญชีแยก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เงื่อนไขการชำระหนี้กับระยะเวลาการชำระหนี้ในบัญชีย่อยเจ้าหน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การเป็นหนี้กับยอดในบัญชีย่อยเจ้าหน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ดอกเบี้ยจ่าย มีการตรวจสอบกับบัญชีค่าใช้จ่ายในแยก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นี้สิ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ุ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งบทดล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รวจสอบความถูกต้องยอดคงเหลือในบัญชีเปรียบเทียบกับทะเบียนย่อ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การจัดทำงบการเงินต่อ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งบทดลองในการประชุมคณะกรรมการ เพื่อพิจารณาผลการดำเนินงาน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 ในการวางแผนพัฒนาวิสาหกิจชุมช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ในงบทดลองได้รับการอนุมัติจากที่ประชุม กรณีมีการปรับปรุงรายการ 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ญชีมีการนำเสนอต่อที่ประชุมคณะกรรมการทุกครั้ง เพื่อรับทราบ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นุมัติการบริหารจัดการข้อมูลด้านการเงินการบัญชีร่วมก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bCs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  <w:lang w:bidi="th-TH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</w:rPr>
  </w:style>
  <w:style w:type="character" w:styleId="WW8Num20z0">
    <w:name w:val="WW8Num20z0"/>
    <w:qFormat/>
    <w:rPr>
      <w:rFonts w:ascii="Wingdings 2" w:hAnsi="Wingdings 2" w:cs="Wingdings 2"/>
      <w:lang w:bidi="th-TH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  <w:lang w:bidi="th-TH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  <w:b w:val="false"/>
      <w:bCs w:val="false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 2" w:hAnsi="Wingdings 2" w:cs="Wingdings 2"/>
      <w:lang w:bidi="th-TH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05:00Z</dcterms:created>
  <dc:creator>SMCE</dc:creator>
  <dc:description/>
  <cp:keywords/>
  <dc:language>en-US</dc:language>
  <cp:lastModifiedBy>katesirinta24</cp:lastModifiedBy>
  <cp:lastPrinted>2021-11-30T09:50:00Z</cp:lastPrinted>
  <dcterms:modified xsi:type="dcterms:W3CDTF">2021-12-01T03:35:00Z</dcterms:modified>
  <cp:revision>19</cp:revision>
  <dc:subject/>
  <dc:title>สำนักงานตรวจบัญชีสหกรณ์</dc:title>
</cp:coreProperties>
</file>