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225" w:right="22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ฒนากลุ่มอาชีพประชาช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ดำร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6"/>
        <w:shd w:fill="FFFFFF" w:val="clear"/>
        <w:spacing w:before="0" w:after="0"/>
        <w:ind w:left="225" w:right="22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กนิษฐาธิราชเจ้า ก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รงห่วงใยเด็กและเยาว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ตลอดจนประชา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ในถิ่นทุรกันดาร และพระราชทานความช่วยเหลือผ่านโครงการต่าง ๆ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ทั้งด้านโภชนาการ การส่งเสริมคุณภาพการศึกษา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อนุรักษ์ทรัพยากรธรรมชาติ นักเรียนในพระราชานุเคราะห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าชีพ การควบคุมโรคขาดสารไอโอดีน การส่งเสริม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แพทย์พระราชท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ส่งเสริมอาชีพ เพื่อให้ได้มีโอกาสศึกษาเล่าเรียน มีความเป็นอยู่ที่ดี สามารถพัฒนาตนเองและชุมชนทำให้เกิดการพัฒนาที่ยั่งยืน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เกล้า ฯ ให้ส่งเสริมอาชีพให้แก่ประชาชนในถิ่นทุรกันดาร เพื่อให้มีรายได้เพิ่ม และสามารถเลี้ยงดูบุตรหลานให้มีคุณภาพชีวิตที่ดี ตั้งแต่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3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นมา โดยกำหนดเป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สูงสุดของการพัฒนาไว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ัง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ี้ เพื่อส่งเสริม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พัฒน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กลุ่มอาชีพ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ประชาชนในถ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ิ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นทุรกันดารตา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ระราชดำริ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ีควา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ข้มแข็งพึ่งตนเอง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สมาชิกมีรายไดเพ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ิ่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มข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ึ้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มีความมั่น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คงทางรายไดสามารถพึ่งตนเองได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้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มีความรูความสามารถที่จะ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สร้าง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ก้าว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หนา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ต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งส่งผลให้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ครัวมีคุณภาพชีวิตที่ดี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ให้รวมกันเป็นกลุ่มอาชีพ เพื่อให้ประชาชนร่วมมือกัน รู้จักช่วยเหลือตนเอง และช่วยเหลือซึ่งกันและกัน เกิดทักษะในการใช้กระบวนการกลุ่มแก้ไขปัญหา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ดำเนินง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ได้พระราชทานเงินทุน สำหรับการดำเนินงานการจัดหาเครื่องมือ และอุปกรณ์การผลิต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ี่จำเป็นพระราชทานความช่วยเหลือ ในการฝึกอบรมพัฒนาฝีมือ รวมทั้งทรงช่วยหาตลาดในการจำหน่ายผลิตภัณฑ์ที่กลุ่มอาชีพผลิต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นจะส่งผลให้ลูกหลานได้มีโอกาสศึกษาเล่าเรียน มีความเป็นอยู่ที่ดีขึ้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พัฒนาตนเอง และชุมชนทำให้เกิดการพัฒนาที่ยั่งยื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ได้เข้าร่วม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สนองงานตามพระราชดำริ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่วมกับโครงการส่วน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 ฯ สยาม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งานตามแผนพัฒนากลุ่มอาชีพประชาชนในถิ่นทุรกันดาร โดยกรมตรวจบัญชีสหกรณ์ทำหน้าที่วางระบบบัญชี สอนแนะการจัดทำบัญชีให้แก่กรรมการกลุ่มอาชีพหรือผู้ทำบัญชี เพื่อส่งเสริ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ามารถจัดทำบัญชี และนำข้อมูลทางบัญชีไปใช้ในการบริหารจัดการ เพื่อให้บรรลุวัตถุประสงค์สูงสุ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แผนพัฒนากลุ่มอาชีพฯ ให้กลุ่มมีความมั่นคง สมาชิกมั่งคั่ง สามารถพึ่งพาตนเองได้ มีความรู้ ความสามารถที่จะสร้างความก้าวหน้าให้แก่ตนเอง ส่งผลให้คนในครอบครัวมีคุณภาพชีวิตที่ดีขึ้น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ได้เรียนรู้และเข้าใจวิธีการจดบันทึกบัญช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สามารถจัดทำบัญชีกลุ่มอาชีพ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ำข้อมูลทางบัญชีไปใช้ประโยชน์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ผู้ทำบัญชี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0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ลุ่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ในพื้น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จังหวัด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พบุรี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ะเชิงเทรา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รีรัมย์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กดาหาร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บลราชธานี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ดรธานี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ลนคร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ึงกาฬ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นแก่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พนม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ษณุโลก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ตรดิตถ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ชรบูรณ์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ตาก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ชียงใหม่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พะเยา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แม่ฮ่องสอ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น่า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นครศรีธรรมราช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ุราษฎร์ธานี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พังงา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ชุมพร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งขลา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ตูล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ยะลา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ัง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ราธิวาส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บุรี และกาญจนบุร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แยกเป็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ลุ่ม ดังนี้    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ดำเนินธุ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76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ไม่ดำเนินธุรกิจ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4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4.2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ลุ่มดำเนินธุรกิจ</w:t>
      </w:r>
    </w:p>
    <w:p>
      <w:pPr>
        <w:pStyle w:val="Normal"/>
        <w:tabs>
          <w:tab w:val="clear" w:pos="720"/>
          <w:tab w:val="left" w:pos="1418" w:leader="none"/>
          <w:tab w:val="left" w:pos="2211" w:leader="none"/>
          <w:tab w:val="left" w:pos="2268" w:leader="none"/>
          <w:tab w:val="left" w:pos="2552" w:leader="none"/>
        </w:tabs>
        <w:rPr>
          <w:rFonts w:ascii="TH SarabunIT๙" w:hAnsi="TH SarabunIT๙" w:eastAsia="Times New Roman" w:cs="TH SarabunIT๙"/>
          <w:spacing w:val="-1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ศึกษาข้อมูล และประสานงานกับกลุ่มอาชีพในพื้นที่เพื่อจัดทำแผนงาน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11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(2)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งรูประบบบัญชีที่เหมาะสมกับแต่ละกลุ่มอาชีพ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คัดสรรคนในพื้นที่กลุ่ม เพื่อจ้างเหมาบริการเจ้าหน้าที่โครงการ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(1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ราย ต่อ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ทำหน้าที่สอนแนะการจัดทำบัญชี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นแนะการจัดทำบัญชี ให้แก่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จ้าหน้าที่โครงการ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ศักยภาพ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จัดทำเอกสารประกอบ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ทึก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บัญชีขั้นต้น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ทำบัญชีขั้นต้นได้ แต่จัดทำบัญชีขั้นปลาย และงบทดลองไม่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บัญชีขั้นปลาย และงบทดลอง  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งบทดลองได้ แต่จัดทำรายงานทางการเงินไม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ำไรขาดทุน และรายงานแสดงฐานะ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ทำรายงานทางการ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งานกำไรขาดทุน และรายงา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สดงฐานะการเง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 สอนแนะการนำข้อมูลด้านการเงินการบัญชีไปใช้ประโยชน์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11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ตรวจเยี่ยมกลุ่มอาชีพ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ลุ่มไม่ดำเนินธุรกิ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ตรวจเยี่ยมกลุ่มอาชีพ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3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–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เกษตรกรที่เข้าร่วมโครง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อาชีพ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ำเนินธุ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ติดตามทุกรายที่สอ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ตามแบบที่กรมตรวจบัญชีสหกรณ์กำหนด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4.3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7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7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ื้นที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ครงการพัฒนากลุ่มอาชีพประชา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ามพระราชดำริ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มเด็จพระกนิษฐาธิราชเจ้า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ังหวัด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พบุรี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ะเชิงเทรา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รีรัมย์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กดาหาร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บลราชธานี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ดรธานี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ลนคร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ึงกาฬ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นแก่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พนม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ษณุโลก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ตรดิตถ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ชรบูรณ์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ตาก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ชียงใหม่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พะเยา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แม่ฮ่องสอ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น่า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นครศรีธรรมราช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ุราษฎร์ธานี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พังงา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ชุมพร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งขลา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ตูล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ยะลา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ัง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ราธิวาส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บุรี และกาญจนบุรี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ตรวจบัญชีสหกรณ์ </w:t>
      </w:r>
      <w:r>
        <w:rPr>
          <w:rFonts w:eastAsia="Times New Roman" w:cs="TH SarabunIT๙" w:ascii="TH SarabunIT๙" w:hAnsi="TH SarabunIT๙"/>
          <w:sz w:val="32"/>
          <w:szCs w:val="32"/>
        </w:rPr>
        <w:t>2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พบุรี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ะเชิงเทรา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รีรัมย์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กดาหาร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บลราชธานี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ุดรธานี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กลนคร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บึงกาฬ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อนแก่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ครพน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ิษณุโลก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ุตรดิตถ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พชรบูรณ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ก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ชียงใหม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ะเ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ย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ม่ฮ่องสอ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่า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ศรีธรรมรา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ราษฎร์ธาน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งงา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พร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งขลา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ตูล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ะลา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ัง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ราธิวาส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บุรี และกาญจนบุร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จากกรมตรวจบัญชีสหกรณ์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มีความรู้ และเข้าใจวิธีการจดบันทึกบัญชี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ทำบัญชี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สามารถจัดทำบัญชีกลุ่มอาชีพได้ และนำข้อมูลทางบัญชี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ใช้ประโยชน์ได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/>
      </w:pPr>
      <w:r>
        <w:rPr>
          <w:rFonts w:eastAsia="Times New Roman" w:cs="TH SarabunIT๙" w:ascii="TH SarabunIT๙" w:hAnsi="TH SarabunIT๙"/>
          <w:spacing w:val="-16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 xml:space="preserve">เชิงปริมาณ </w:t>
      </w:r>
      <w:r>
        <w:rPr>
          <w:rFonts w:eastAsia="Times New Roman" w:cs="TH SarabunIT๙" w:ascii="TH SarabunIT๙" w:hAnsi="TH SarabunIT๙"/>
          <w:spacing w:val="-16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 xml:space="preserve">ตามโครงการอันเนื่องมาจากพระราชดำริ 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>ได้รับการสอนแนะ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firstLine="25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ของกลุ่มเป้าหมายที่ดำเนินธุรกิจที่ได้รับการสอนแนะสามารถยกระด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บัญชี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.4pt" to="315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99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6:00Z</dcterms:created>
  <dc:creator>035_01</dc:creator>
  <dc:description/>
  <cp:keywords/>
  <dc:language>en-US</dc:language>
  <cp:lastModifiedBy>User1</cp:lastModifiedBy>
  <cp:lastPrinted>2010-01-02T06:42:00Z</cp:lastPrinted>
  <dcterms:modified xsi:type="dcterms:W3CDTF">2010-01-02T00:06:00Z</dcterms:modified>
  <cp:revision>20</cp:revision>
  <dc:subject/>
  <dc:title>กรมตรวจบัญชีสหกรณ์</dc:title>
</cp:coreProperties>
</file>