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มินความพร้อมกลุ่มเป้าหมายชุมชนคนทำบัญชีนำ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ความพร้อมกลุ่มเป้าหมายชุมชนคนทำบัญชีนำร่อง สำหรับ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อบรมสอนแนะ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กลุ่มเป้าหมาย ที่ได้รับประเมินความพร้อมกลุ่มเป้าหมายชุมชนคนทำบัญชีนำร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47329372"/>
      <w:bookmarkEnd w:id="0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1" w:name="_Hlk147329360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1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2" w:name="_Hlk147329372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ประเมินความพร้อมฯ และเก็บข้อมูลราย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ำเนินกิจกรร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คนทำบัญชีนำร่อง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กิจกรรม “ชุมชนคนทำบัญชีนำร่อง” โดยบุคคล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ชุมชนของท่าน เป็นชุมชนที่มีความพร้อมในการเข้าร่วมกิจกรรมเพื่อพัฒนาศักยภาพด้านการจัดทำบัญชี และสร้างวินัยทางการเงินการบัญชีภาคครัวเรือนให้แก่สมาชิกในชุมชน หรือไม่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มีความส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ฝ่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การจัด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หรือไม่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ฟังการบรรยาย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ท่านจะนำความรู้ที่ได้รับถ่ายทอดให้แก่สมาชิกในครอบครัวหรือไม่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880" w:leader="none"/>
          <w:tab w:val="left" w:pos="324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sectPr>
      <w:headerReference w:type="default" r:id="rId2"/>
      <w:type w:val="nextPage"/>
      <w:pgSz w:w="11906" w:h="16838"/>
      <w:pgMar w:left="1138" w:right="734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160</wp:posOffset>
              </wp:positionH>
              <wp:positionV relativeFrom="paragraph">
                <wp:posOffset>-133985</wp:posOffset>
              </wp:positionV>
              <wp:extent cx="93916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ชุมช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5pt;height:28.35pt;mso-wrap-distance-left:9.05pt;mso-wrap-distance-right:9.05pt;mso-wrap-distance-top:0pt;mso-wrap-distance-bottom:0pt;margin-top:-10.55pt;mso-position-vertical-relative:text;margin-left:43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ชุมช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admin</cp:lastModifiedBy>
  <cp:lastPrinted>2021-10-06T11:08:00Z</cp:lastPrinted>
  <dcterms:modified xsi:type="dcterms:W3CDTF">2023-10-05T02:08:00Z</dcterms:modified>
  <cp:revision>58</cp:revision>
  <dc:subject/>
  <dc:title>แบบกระตุ้นการถ่ายทอดการเรียนรู้</dc:title>
</cp:coreProperties>
</file>