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แบบบันทึกการกำกับการปฏิบัติงานของอาสาสมัครเกษตรด้านบัญชี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8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9394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00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สำนักงานตรวจบัญชีสห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31.45pt;height:28.35pt;mso-wrap-distance-left:9.05pt;mso-wrap-distance-right:9.05pt;mso-wrap-distance-top:0pt;mso-wrap-distance-bottom:0pt;margin-top:5.15pt;mso-position-vertical-relative:text;margin-left:147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สำนักงานตรวจบัญชีสหกรณ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การสอนแนะนำการจัดทำบัญชี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ำกับ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ติดตามและจัด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สริมสร้างการจัดทำบัญชีครัวเรือนเพื่อการจัดการเศรษฐกิจระดับ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ระบบส่งเสริมการเกษตรแบบแปลงใหญ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i-Map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ทฤษฎี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อินทร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พัฒนาเกษตรกรร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ษตรผสมผส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ส่งเสริมและพัฒนาอาชีพเพื่อแก้ไขปัญหาที่ดินทำกินของเกษตรก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ารให้บริการความรู้ด้านบัญชีประจำ ศพก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ความรู้ของ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หลัก  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ผู้ช่วย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3.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พร้อมในการเป็นวิท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กับ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ประจำ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บางครั้ง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ประจำ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เป็นบางครั้ง  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before="120" w:after="0"/>
        <w:ind w:left="1080" w:hanging="10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440" w:hanging="1440"/>
        <w:jc w:val="left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: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 พิจารณาประเมินฯ</w:t>
      </w:r>
    </w:p>
    <w:sectPr>
      <w:headerReference w:type="default" r:id="rId2"/>
      <w:type w:val="nextPage"/>
      <w:pgSz w:w="11906" w:h="16838"/>
      <w:pgMar w:left="720" w:right="656" w:gutter="0" w:header="720" w:top="1440" w:footer="0" w:bottom="6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-190500</wp:posOffset>
              </wp:positionV>
              <wp:extent cx="88519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en-US"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val="en-US" w:bidi="th-TH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28.35pt;mso-wrap-distance-left:9.05pt;mso-wrap-distance-right:9.05pt;mso-wrap-distance-top:0pt;mso-wrap-distance-bottom:0pt;margin-top:-15pt;mso-position-vertical-relative:text;margin-left:45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val="en-US"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val="en-US" w:bidi="th-TH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pc122 2024</cp:lastModifiedBy>
  <cp:lastPrinted>2017-12-05T15:14:00Z</cp:lastPrinted>
  <dcterms:modified xsi:type="dcterms:W3CDTF">2024-10-25T06:48:00Z</dcterms:modified>
  <cp:revision>30</cp:revision>
  <dc:subject/>
  <dc:title>แบบติดตามการบันทึกบัญชีและแบบเก็บข้อมูลรายบุคคล</dc:title>
</cp:coreProperties>
</file>