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bookmarkStart w:id="0" w:name="_Hlk147482977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</w:r>
      <w:bookmarkStart w:id="1" w:name="_Hlk147482977"/>
      <w:bookmarkStart w:id="2" w:name="_Hlk147482977"/>
      <w:bookmarkEnd w:id="2"/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bookmarkStart w:id="3" w:name="_Hlk147487402"/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อบรมสอนแนะการจัดทำบัญชี</w:t>
      </w:r>
      <w:bookmarkEnd w:id="3"/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82245</wp:posOffset>
                </wp:positionV>
                <wp:extent cx="6624955" cy="344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34488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4.35pt;width:521.6pt;height:27.1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u w:val="double"/>
          <w:lang w:val="en-US"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uble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อบรมสอนแนะการจัดทำบัญช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อบรม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</w:t>
        <w:tab/>
      </w:r>
      <w:bookmarkStart w:id="4" w:name="_Hlk147487413"/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End w:id="4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.2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ให้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1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อยู่ในพื้นที่เดียวกัน เข้ากำกับพร้อมกัน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เป้าหมายไม่มาตามนั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ทำใน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ทำอาชีพเสริมเพิ่ม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รับรายจ่ายในครัวเรือน เงินออม หนี้สินจากสมุดบัญชีของกลุ่มเป้าหมายลงในแบบกำกับ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ชีวิตประจำวันและ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2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รั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รายจ่าย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ร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จ่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ค่าใช้จ่ายที่ไม่จำเป็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ออมเพิ่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ี้สินลดล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กำกับ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3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bookmarkStart w:id="5" w:name="_Hlk147487432"/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ติดตามผลการทำบัญชีและจัดเก็บข้อมูล</w:t>
      </w:r>
      <w:bookmarkEnd w:id="5"/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ติดตามการจัดทำบัญชีพร้อม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ทำอาชีพเสริมเพิ่ม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็บข้อมูลรายรับรายจ่ายในครัวเรือน เงินออม หนี้สิน จากสมุดบัญชีของเป้าหมายลงในแบบติดตาม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ชีวิตประจำวันและ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135890</wp:posOffset>
                </wp:positionV>
                <wp:extent cx="3751580" cy="551815"/>
                <wp:effectExtent l="5080" t="5715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551880"/>
                          <a:chOff x="0" y="0"/>
                          <a:chExt cx="3751560" cy="551880"/>
                        </a:xfrm>
                      </wpg:grpSpPr>
                      <wps:wsp>
                        <wps:cNvSpPr/>
                        <wps:spPr>
                          <a:xfrm>
                            <a:off x="566280" y="0"/>
                            <a:ext cx="31852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094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0.7pt;width:295.4pt;height:43.45pt" coordorigin="-190,214" coordsize="5908,869">
                <v:rect id="shape_0" stroked="t" o:allowincell="f" style="position:absolute;left:702;top:214;width:5015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-190;top:465;width:17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3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ติดตาม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รั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รายจ่าย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ร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จ่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ค่าใช้จ่ายที่ไม่จำเป็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ออมเพิ่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ี้สินลดล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ติดตาม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ครัวเรือ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ครัวเรือ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6T09:24:00Z</cp:lastPrinted>
  <dcterms:modified xsi:type="dcterms:W3CDTF">2023-10-06T05:36:00Z</dcterms:modified>
  <cp:revision>31</cp:revision>
  <dc:subject/>
  <dc:title>แบบติดตามการบันทึกบัญชีและแบบเก็บข้อมูลรายบุคคล</dc:title>
</cp:coreProperties>
</file>